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08.2016                                                с. Михайловка                                                     № 528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7.11.2014г. № 1352-па «Об утверждении муниципальной программы 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5 года № 408</w:t>
        <w:noBreakHyphen/>
        <w:t>ФЗ «О внесении изменений в отдельные законодательные акты Российской Федерации», Федеральным Законом от 24 июля 2007 года № 209</w:t>
        <w:noBreakHyphen/>
        <w:t>ФЗ «О развитии малого и среднего предпринимательства в Российской Федерации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Михайловского муниципального района от 07.11.2014г. № 1352-па, следующие изменения: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 Абзац 7 пункта 5.1 раздела 5 Приложения № 5 к муниципальной программе «Порядок предоставления субсидий субъектам малого и среднего предпринимательства Михайловского муниципального района, производящим и реализующим товары (работы, услуги), предназначенные для внутреннего рынка Российской Федерации» исключить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1.2 Абзац 4 пункта 5.2 раздела 5 Приложения № 5 к муниципальной программе «Порядок предоставления субсидий субъектам малого и среднего предпринимательства Михайловского муниципального района, производящим и 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реализующим товары (работы, услуги), предназначенные для внутреннего рынка Российской Федерации» исключить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                                        </w:t>
        <w:tab/>
        <w:tab/>
        <w:t xml:space="preserve">   П.А. Зубо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5:00Z</dcterms:created>
  <dc:creator>SAN</dc:creator>
  <dc:description/>
  <cp:keywords/>
  <dc:language>en-US</dc:language>
  <cp:lastModifiedBy>MorozovaNN</cp:lastModifiedBy>
  <cp:lastPrinted>2016-08-12T07:33:00Z</cp:lastPrinted>
  <dcterms:modified xsi:type="dcterms:W3CDTF">2016-08-19T04:03:00Z</dcterms:modified>
  <cp:revision>7</cp:revision>
  <dc:subject/>
  <dc:title> </dc:title>
</cp:coreProperties>
</file>